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nsas FCCLA 2025 NATIONAL LEADERSHIP CONFERENCE STATE SUMMARY FOR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CLUDE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DELEGATES ATTENDING FROM KANSAS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pter 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>Adviser Name 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LC Hotel 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           Adviser Cell Phone ___________________________________________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Complete the following chart for ALL delegates attending National Leadership Conference as part of the Kansas delegation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nd staying in a conference hotel. </w:t>
      </w:r>
      <w:r>
        <w:rPr>
          <w:sz w:val="20"/>
          <w:szCs w:val="20"/>
          <w:u w:val="single"/>
        </w:rPr>
        <w:t>Check the boxes that apply to each delegate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ate Items include: 20 trading pins &amp; NLC Kansas t-shirt        Optional -</w:t>
      </w:r>
      <w:r>
        <w:rPr>
          <w:rFonts w:cs="Arial" w:ascii="Arial Black" w:hAnsi="Arial Black"/>
          <w:i/>
          <w:sz w:val="20"/>
          <w:szCs w:val="20"/>
        </w:rPr>
        <w:t>KS Private Event, Sling Backpack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704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681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12"/>
                              <w:gridCol w:w="472"/>
                              <w:gridCol w:w="484"/>
                              <w:gridCol w:w="484"/>
                              <w:gridCol w:w="1170"/>
                              <w:gridCol w:w="990"/>
                              <w:gridCol w:w="539"/>
                              <w:gridCol w:w="2971"/>
                              <w:gridCol w:w="1765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Use more forms if more than 10 people are attending!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 xml:space="preserve"> for All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2"/>
                                    </w:rPr>
                                    <w:t>Optional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 xml:space="preserve">Please list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L DELEGATES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attending NLC in the space below. Check all columns that apply to each deleg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(Please print legibly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-Shirt Siz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 – 4 XL*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 Officer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er Educatio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rict Presiden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R Participant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mber Delegat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C Re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viser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nt/Gues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te Item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For everyone attendin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ly 6, 2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ansas Event  $65 pp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ing Bag - $1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redits – Please list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urpose and 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DUCT at the bottom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1.65pt;mso-wrap-distance-left:9pt;mso-wrap-distance-right:9pt;mso-wrap-distance-top:0pt;mso-wrap-distance-bottom:0pt;margin-top:4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681"/>
                        <w:gridCol w:w="483"/>
                        <w:gridCol w:w="484"/>
                        <w:gridCol w:w="484"/>
                        <w:gridCol w:w="484"/>
                        <w:gridCol w:w="483"/>
                        <w:gridCol w:w="12"/>
                        <w:gridCol w:w="472"/>
                        <w:gridCol w:w="484"/>
                        <w:gridCol w:w="484"/>
                        <w:gridCol w:w="1170"/>
                        <w:gridCol w:w="990"/>
                        <w:gridCol w:w="539"/>
                        <w:gridCol w:w="2971"/>
                        <w:gridCol w:w="1765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Use more forms if more than 10 people are attending!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 for All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2"/>
                              </w:rPr>
                              <w:t>Optional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Please list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u w:val="single"/>
                              </w:rPr>
                              <w:t xml:space="preserve">ALL DELEGATES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ttending NLC in the space below. Check all columns that apply to each deleg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(Please print legibly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-Shirt Siz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 – 4 XL*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 Officer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er Educatio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ct Presiden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R Participant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ber Delegate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C Rep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viser  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nt/Gues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te Ite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For everyone attending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ly 6, 2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ansas Event  $65 pp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ling Bag - $1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redits – Please lis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rpose and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DUCT at the bottom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510"/>
        <w:gridCol w:w="1800"/>
      </w:tblGrid>
      <w:tr>
        <w:trPr>
          <w:trHeight w:val="710" w:hRule="atLeast"/>
          <w:cantSplit w:val="true"/>
        </w:trPr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6"/>
                <w:szCs w:val="20"/>
                <w:u w:val="single"/>
              </w:rPr>
            </w:pPr>
            <w:r>
              <w:rPr>
                <w:rFonts w:cs="Arial" w:ascii="Arial Black" w:hAnsi="Arial Black"/>
                <w:sz w:val="6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NOTE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: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LL delegates attending NLC must register online on the national web site and send your National registration payment directly to nationals.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4"/>
                <w:szCs w:val="20"/>
              </w:rPr>
            </w:pPr>
            <w:r>
              <w:rPr>
                <w:rFonts w:cs="Arial" w:ascii="Arial Black" w:hAnsi="Arial Black"/>
                <w:b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 xml:space="preserve"> delegates (including advisors, guests, etc.) must submit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py of the 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Code of Conduct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ally to Shandi Andres at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dandres@ksu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y May 17. Take a copy with you for NLC registra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orms should be filled out by each delegate attending Nationals (advisers also) and carried with you at all times.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not send them to the state offi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uly 6 – Kansas Only NLC Activity – Event &amp; Dinner – Private Party at Sea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No refund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from Kansas FCCLA after June 1, 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OTAL STATE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REGISTRATION COST (ABO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ess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sz w:val="20"/>
                <w:szCs w:val="20"/>
              </w:rPr>
              <w:t>KANSAS FCCLA CREDITS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otal from the column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>TOTAL 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0"/>
              </w:rPr>
            </w:pPr>
            <w:r>
              <w:rPr>
                <w:rFonts w:cs="Arial" w:ascii="Arial Black" w:hAnsi="Arial Black"/>
                <w:sz w:val="22"/>
                <w:szCs w:val="20"/>
              </w:rPr>
              <w:t xml:space="preserve">State Registration: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0"/>
              </w:rPr>
            </w:pPr>
            <w:r>
              <w:rPr>
                <w:rFonts w:cs="Arial" w:ascii="Arial Black" w:hAnsi="Arial Black"/>
                <w:sz w:val="22"/>
                <w:szCs w:val="20"/>
              </w:rPr>
              <w:t xml:space="preserve">FORM DUE MAY 17, 2025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0"/>
              </w:rPr>
            </w:pPr>
            <w:r>
              <w:rPr>
                <w:rFonts w:cs="Arial" w:ascii="Arial Black" w:hAnsi="Arial Black"/>
                <w:sz w:val="22"/>
                <w:szCs w:val="20"/>
              </w:rPr>
              <w:t>PAYMENT DUE MAY 24,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288" w:right="288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ndres@k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15:00Z</dcterms:created>
  <dc:creator>KSDE</dc:creator>
  <dc:description/>
  <cp:keywords/>
  <dc:language>en-US</dc:language>
  <cp:lastModifiedBy>Shandi Andres</cp:lastModifiedBy>
  <cp:lastPrinted>2025-04-15T09:27:00Z</cp:lastPrinted>
  <dcterms:modified xsi:type="dcterms:W3CDTF">2025-04-15T14:28:00Z</dcterms:modified>
  <cp:revision>7</cp:revision>
  <dc:subject/>
  <dc:title>PLEASE NOTE ALL PRICES ARE A PACKAGE DEAL</dc:title>
</cp:coreProperties>
</file>